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5604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25pt;margin-top:12pt;width:165.05pt;height:8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8412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428115</wp:posOffset>
                </wp:positionV>
                <wp:extent cx="6409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ssessment: Breathing Pattern Dis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4.7pt;height:29.5pt;mso-wrap-distance-left:9.05pt;mso-wrap-distance-right:9.05pt;mso-wrap-distance-top:0pt;mso-wrap-distance-bottom:0pt;margin-top:112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ssessment: Breathing Pattern Dis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7305</wp:posOffset>
                </wp:positionV>
                <wp:extent cx="6409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Detail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Date of Assessment: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………………………………………….</w:t>
                              <w:tab/>
                              <w:t>Hospital Number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2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atient Detail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Date of Assessment:………………….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………………………………………….</w:t>
                        <w:tab/>
                        <w:t>Hospital Number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of Present Compla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t Stiffness</w:t>
        <w:tab/>
        <w:t>Breathles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ugh</w:t>
        <w:tab/>
        <w:tab/>
        <w:t>Sig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64465</wp:posOffset>
                </wp:positionV>
                <wp:extent cx="1745615" cy="3209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3068955"/>
                                  <wp:effectExtent l="0" t="0" r="0" b="0"/>
                                  <wp:docPr id="4" name="Body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ody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5pt;height:252.7pt;mso-wrap-distance-left:9.05pt;mso-wrap-distance-right:9.05pt;mso-wrap-distance-top:0pt;mso-wrap-distance-bottom:0pt;margin-top:12.9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3068955"/>
                            <wp:effectExtent l="0" t="0" r="0" b="0"/>
                            <wp:docPr id="5" name="Body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ody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164465</wp:posOffset>
                </wp:positionV>
                <wp:extent cx="1656715" cy="3348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3240405"/>
                                  <wp:effectExtent l="0" t="0" r="0" b="0"/>
                                  <wp:docPr id="7" name="Body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ody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324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63.65pt;mso-wrap-distance-left:9.05pt;mso-wrap-distance-right:9.05pt;mso-wrap-distance-top:0pt;mso-wrap-distance-bottom:0pt;margin-top:12.9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3240405"/>
                            <wp:effectExtent l="0" t="0" r="0" b="0"/>
                            <wp:docPr id="8" name="Body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ody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324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zziness</w:t>
        <w:tab/>
        <w:t>Yaw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nable to breathe deeply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sual problems</w:t>
        <w:tab/>
        <w:t>Fat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ngling</w:t>
        <w:tab/>
        <w:t>Palp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scular aches</w:t>
        <w:tab/>
        <w:t>Chest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xiety</w:t>
        <w:tab/>
        <w:t>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nic attacks</w:t>
        <w:tab/>
        <w:tab/>
        <w:t>Head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roat/Gastric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tached from re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>Poor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zziness</w:t>
        <w:tab/>
        <w:t xml:space="preserve">Hearing sensitiv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her symptoms: .……….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requency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uration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et: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st Medical History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ComicSansM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ComicSansM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icSansMS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Respiratory</w:t>
      </w:r>
      <w:r>
        <w:rPr/>
        <w:t xml:space="preserve"> </w:t>
      </w:r>
      <w:r>
        <w:rPr>
          <w:b/>
        </w:rPr>
        <w:t>Disease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105410</wp:posOffset>
                </wp:positionV>
                <wp:extent cx="216535" cy="191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3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5630</wp:posOffset>
                </wp:positionH>
                <wp:positionV relativeFrom="paragraph">
                  <wp:posOffset>105410</wp:posOffset>
                </wp:positionV>
                <wp:extent cx="216535" cy="191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3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105410</wp:posOffset>
                </wp:positionV>
                <wp:extent cx="216535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3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nvestigations:</w:t>
      </w:r>
      <w:r>
        <w:rPr/>
        <w:t xml:space="preserve">  </w:t>
        <w:tab/>
        <w:t>Blood tests</w:t>
        <w:tab/>
        <w:tab/>
        <w:tab/>
        <w:t xml:space="preserve">LFT’s   </w:t>
        <w:tab/>
        <w:tab/>
        <w:tab/>
        <w:t>ABG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16205</wp:posOffset>
                </wp:positionV>
                <wp:extent cx="216535" cy="191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1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116205</wp:posOffset>
                </wp:positionV>
                <wp:extent cx="216535" cy="191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ECG</w:t>
        <w:tab/>
        <w:tab/>
        <w:tab/>
        <w:tab/>
        <w:t>Chest X-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f abnormal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urrent Medications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vious Physio Treatment / Other Treatments</w:t>
      </w:r>
      <w:r>
        <w:rPr/>
        <w:t xml:space="preserve">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History</w:t>
      </w:r>
      <w:r>
        <w:rPr/>
        <w:t>……………………..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/ Daily lifestyle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pattern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eine/alcohol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ability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otherapist name………………………………...      Signature…………………………………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511925" cy="551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Name:</w:t>
                            </w:r>
                            <w:r>
                              <w:rPr/>
                              <w:t xml:space="preserve"> …………………………………</w:t>
                              <w:tab/>
                            </w:r>
                            <w:r>
                              <w:rPr>
                                <w:b/>
                              </w:rPr>
                              <w:t>Hospital No:</w:t>
                            </w:r>
                            <w:r>
                              <w:rPr/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43.4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Name:</w:t>
                      </w:r>
                      <w:r>
                        <w:rPr/>
                        <w:t xml:space="preserve"> …………………………………</w:t>
                        <w:tab/>
                      </w:r>
                      <w:r>
                        <w:rPr>
                          <w:b/>
                        </w:rPr>
                        <w:t>Hospital No:</w:t>
                      </w:r>
                      <w:r>
                        <w:rPr/>
                        <w:t xml:space="preserve"> 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jective Assessmen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General appearance</w:t>
      </w:r>
      <w:r>
        <w:rPr/>
        <w:t xml:space="preserve"> / </w:t>
      </w:r>
      <w:r>
        <w:rPr>
          <w:b/>
        </w:rPr>
        <w:t>observation</w:t>
      </w:r>
      <w:r>
        <w:rPr/>
        <w:t>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ath hold</w:t>
      </w:r>
      <w:r>
        <w:rPr/>
        <w:t xml:space="preserve"> …Insp ……….………….Exp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iratory patter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chest / diaphragm ………………………………………...………………………………………</w:t>
      </w:r>
    </w:p>
    <w:p>
      <w:pPr>
        <w:pStyle w:val="ComicSansM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rratic / rhythmica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 / mouth ……………………………Insp/Exp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al Volumes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…………………………………………Noisy/Quiet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/S Assess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re …………Sitting…………………………Standing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acic ROM……Flex…………………Ext………………RR…………………LR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 length/trigger points - Scalenes………………………Pect Minor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hragm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s – Rib spaces equa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  Rib Dysfunction……………………………Posterior Rib Dysfunction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ory Dysfunction ……………………………..Expiratory Dysfunction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 Assessment details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otherapist Name…………………………….. Signature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410</wp:posOffset>
                </wp:positionH>
                <wp:positionV relativeFrom="paragraph">
                  <wp:posOffset>147955</wp:posOffset>
                </wp:positionV>
                <wp:extent cx="6866890" cy="374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ijmegen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29.5pt;mso-wrap-distance-left:9.05pt;mso-wrap-distance-right:9.05pt;mso-wrap-distance-top:0pt;mso-wrap-distance-bottom:0pt;margin-top:11.6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ijmegen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410</wp:posOffset>
                </wp:positionH>
                <wp:positionV relativeFrom="paragraph">
                  <wp:posOffset>-4445</wp:posOffset>
                </wp:positionV>
                <wp:extent cx="6866890" cy="831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tient’s Name </w:t>
                            </w:r>
                            <w:r>
                              <w:rPr/>
                              <w:t>…………………………………..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ospital No. </w:t>
                            </w:r>
                            <w:r>
                              <w:rPr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5.5pt;mso-wrap-distance-left:9.05pt;mso-wrap-distance-right:9.05pt;mso-wrap-distance-top:0pt;mso-wrap-distance-bottom:0pt;margin-top:-0.3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tient’s Name </w:t>
                      </w:r>
                      <w:r>
                        <w:rPr/>
                        <w:t>…………………………………..</w:t>
                        <w:tab/>
                      </w:r>
                      <w:r>
                        <w:rPr>
                          <w:b/>
                        </w:rPr>
                        <w:t xml:space="preserve">Hospital No. </w:t>
                      </w:r>
                      <w:r>
                        <w:rPr/>
                        <w:t>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5"/>
        <w:gridCol w:w="1455"/>
        <w:gridCol w:w="1456"/>
        <w:gridCol w:w="1455"/>
        <w:gridCol w:w="1456"/>
      </w:tblGrid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of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 pa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ing ten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rred vi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zy spel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ing confus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er / deeper breath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of brea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ht feelings in che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ated feeling in stoma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gling in finge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ble to breathe deepl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ff fingers / arm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ht feelings around mou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d hands / fe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racing (palpitation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ings of anxie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.</w:t>
        <w:tab/>
        <w:t>Name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0</wp:posOffset>
                </wp:positionH>
                <wp:positionV relativeFrom="paragraph">
                  <wp:posOffset>116205</wp:posOffset>
                </wp:positionV>
                <wp:extent cx="6958330" cy="392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spita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0.9pt;mso-wrap-distance-left:9.05pt;mso-wrap-distance-right:9.05pt;mso-wrap-distance-top:0pt;mso-wrap-distance-bottom:0pt;margin-top:9.1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Hospit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TREATMENT OBJECTIV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2835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lanation </w:t>
            </w:r>
            <w:r>
              <w:rPr/>
              <w:t>of condition / HVS and provide with information booklet.  Reassurance and explanation that improvement can take time/effo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thing Retrai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)  Breathing awarenes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I) Practise breathing retraining: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-  Diaphrag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-  Deeper Basal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-  Volume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-  Rat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-  Pat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II) Position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-  Ly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-  sitt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-  stan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 </w:t>
            </w:r>
            <w:r>
              <w:rPr>
                <w:b/>
              </w:rPr>
              <w:t xml:space="preserve">Relaxation </w:t>
            </w:r>
            <w:r>
              <w:rPr/>
              <w:t>techniqu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relaxation –awareness of ten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ide with information on methods of  relaxati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II)       Practise relaxation daily 15 – 20 m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</w:t>
            </w:r>
            <w:r>
              <w:rPr>
                <w:b/>
              </w:rPr>
              <w:t>Stress management strategi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- Lifestyle chang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II)</w:t>
            </w:r>
            <w:r>
              <w:rPr>
                <w:b/>
              </w:rPr>
              <w:t xml:space="preserve"> NLP</w:t>
            </w: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) Advise on Regular  </w:t>
            </w:r>
            <w:r>
              <w:rPr>
                <w:b/>
              </w:rPr>
              <w:t xml:space="preserve">Eating </w:t>
            </w:r>
            <w:r>
              <w:rPr/>
              <w:t xml:space="preserve">habit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 e.g  Avoid hypo/hyperglycaemia)</w:t>
            </w:r>
          </w:p>
          <w:p>
            <w:pPr>
              <w:pStyle w:val="Normal"/>
              <w:rPr/>
            </w:pPr>
            <w:r>
              <w:rPr/>
              <w:t>II) Reduce stimul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 on </w:t>
            </w:r>
            <w:r>
              <w:rPr>
                <w:b/>
              </w:rPr>
              <w:t>Sl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Breathing &amp;  </w:t>
            </w:r>
            <w:r>
              <w:rPr>
                <w:b/>
              </w:rPr>
              <w:t xml:space="preserve">Exercis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basal expansio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) Breathing &amp; </w:t>
            </w:r>
            <w:r>
              <w:rPr>
                <w:b/>
              </w:rPr>
              <w:t>Talki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Slow dow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Diaphragm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-357" w:hanging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b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57" w:hanging="0"/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left" w:pos="0" w:leader="none"/>
        <w:tab w:val="center" w:pos="4536" w:leader="none"/>
        <w:tab w:val="right" w:pos="9072" w:leader="none"/>
      </w:tabs>
      <w:ind w:hanging="0"/>
    </w:pPr>
    <w:rPr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left" w:pos="0" w:leader="none"/>
        <w:tab w:val="center" w:pos="4536" w:leader="none"/>
        <w:tab w:val="right" w:pos="9072" w:leader="none"/>
      </w:tabs>
      <w:ind w:hanging="0"/>
    </w:pPr>
    <w:rPr>
      <w:b/>
      <w:caps/>
      <w:spacing w:val="20"/>
      <w:sz w:val="18"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360" w:hanging="360"/>
    </w:pPr>
    <w:rPr/>
  </w:style>
  <w:style w:type="paragraph" w:styleId="Reverse">
    <w:name w:val="Reverse"/>
    <w:basedOn w:val="Normal"/>
    <w:qFormat/>
    <w:pPr>
      <w:shd w:fill="000000" w:val="clear"/>
    </w:pPr>
    <w:rPr>
      <w:color w:val="FFFFFF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240"/>
      <w:ind w:left="-357" w:hanging="0"/>
      <w:jc w:val="center"/>
      <w:outlineLvl w:val="9"/>
    </w:pPr>
    <w:rPr>
      <w:kern w:val="0"/>
      <w:sz w:val="36"/>
    </w:rPr>
  </w:style>
  <w:style w:type="paragraph" w:styleId="Numbers">
    <w:name w:val="Numbers"/>
    <w:basedOn w:val="Normal"/>
    <w:qFormat/>
    <w:pPr>
      <w:numPr>
        <w:ilvl w:val="0"/>
        <w:numId w:val="4"/>
      </w:numPr>
      <w:ind w:left="360" w:hanging="360"/>
    </w:pPr>
    <w:rPr/>
  </w:style>
  <w:style w:type="paragraph" w:styleId="Bullets">
    <w:name w:val="Bullets"/>
    <w:basedOn w:val="Numbers"/>
    <w:qFormat/>
    <w:pPr>
      <w:numPr>
        <w:ilvl w:val="0"/>
        <w:numId w:val="5"/>
      </w:numPr>
    </w:pPr>
    <w:rPr/>
  </w:style>
  <w:style w:type="paragraph" w:styleId="ComicSansMS">
    <w:name w:val="Comic Sans MS"/>
    <w:basedOn w:val="Normal"/>
    <w:qFormat/>
    <w:pPr/>
    <w:rPr>
      <w:rFonts w:ascii="Comic Sans MS" w:hAnsi="Comic Sans MS" w:cs="Comic Sans MS"/>
    </w:rPr>
  </w:style>
  <w:style w:type="paragraph" w:styleId="ListBullet">
    <w:name w:val="List Bulle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18:00Z</dcterms:created>
  <dc:creator>King's Healthcare</dc:creator>
  <dc:description/>
  <dc:language>en-US</dc:language>
  <cp:lastModifiedBy>Virago</cp:lastModifiedBy>
  <cp:lastPrinted>2004-03-22T12:00:00Z</cp:lastPrinted>
  <dcterms:modified xsi:type="dcterms:W3CDTF">2004-07-29T15:18:00Z</dcterms:modified>
  <cp:revision>2</cp:revision>
  <dc:subject/>
  <dc:title>THERAPY SERVICES</dc:title>
</cp:coreProperties>
</file>